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404-23</w:t>
      </w:r>
      <w:r>
        <w:rPr>
          <w:bCs/>
          <w:sz w:val="20"/>
          <w:szCs w:val="20"/>
        </w:rPr>
        <w:t>01/2025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837-70</w:t>
      </w:r>
    </w:p>
    <w:p>
      <w:pPr>
        <w:pStyle w:val="Normal"/>
        <w:ind w:right="-285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firstLine="567"/>
        <w:jc w:val="center"/>
        <w:rPr/>
      </w:pPr>
      <w:r>
        <w:rPr/>
        <w:t>ПОСТАНОВЛЕНИЕ</w:t>
      </w:r>
    </w:p>
    <w:p>
      <w:pPr>
        <w:pStyle w:val="Normal"/>
        <w:ind w:right="-285" w:firstLine="567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04 июля 2025 года</w:t>
        <w:tab/>
        <w:tab/>
        <w:tab/>
        <w:t xml:space="preserve">  </w:t>
        <w:tab/>
        <w:tab/>
        <w:t xml:space="preserve">       </w:t>
        <w:tab/>
        <w:tab/>
        <w:t xml:space="preserve">                                          г. Покачи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>
          <w:bCs/>
        </w:rPr>
      </w:pPr>
      <w:r>
        <w:rPr>
          <w:bCs/>
        </w:rPr>
        <w:t>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, *** года рождения, уроженца ***, гражданина РФ, проживающего по адресу: ***, ИНН ***,</w:t>
      </w:r>
    </w:p>
    <w:p>
      <w:pPr>
        <w:pStyle w:val="TextBody"/>
        <w:ind w:right="-285" w:firstLine="540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Вязов Е.В.</w:t>
      </w:r>
      <w:r>
        <w:rPr/>
        <w:t>, являясь должностным лицом –</w:t>
      </w:r>
      <w:r>
        <w:rPr>
          <w:bCs/>
        </w:rPr>
        <w:t xml:space="preserve"> председателем регионального молодежного общественного экологического движения Ханты-Мансийского автономного округа - Югры «Третья планета от Солнца» (РМОЭД «Третья планета от Солнца»)</w:t>
      </w:r>
      <w:r>
        <w:rPr/>
        <w:t xml:space="preserve">, зарегистрированного по адресу: </w:t>
      </w:r>
      <w:r>
        <w:rPr>
          <w:color w:val="000099"/>
        </w:rPr>
        <w:t>***,</w:t>
      </w:r>
      <w:r>
        <w:rPr/>
        <w:t xml:space="preserve"> в нарушение п. 2 ст. 230 Налогового кодекса Российской Федерации, 27 ноября 2024 года представил в налоговый орган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9 месяцев 2024 года</w:t>
      </w:r>
      <w:r>
        <w:rPr/>
        <w:t xml:space="preserve">, который необходимо было представить не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Вязов Е.В.</w:t>
      </w:r>
      <w:r>
        <w:rPr>
          <w:color w:val="000000"/>
        </w:rPr>
        <w:t xml:space="preserve"> </w:t>
      </w:r>
      <w:r>
        <w:rPr/>
        <w:t xml:space="preserve">на рассмотрение дела не явился, о времени и месте рассмотрения дела извещался надлежащим образом, что подтверждается </w:t>
      </w:r>
      <w:r>
        <w:rPr>
          <w:color w:val="000000"/>
        </w:rPr>
        <w:t xml:space="preserve">отчётом ПК Мировые Судьи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Вязова Е.В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/>
        <w:t>- протокол об административном правонарушении № 86172510600501000002 от 22.05.2025, составленный в отсутствие Вязова Е.В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MS Gothic"/>
          <w:bCs/>
        </w:rPr>
        <w:t>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уведомление о составлении протокола об административном правонарушении № 86172510600501000001 от 16.04.2025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копия почтового реестра от 21.04.2025, подтверждающее направление уведомления 86172510600501000001 от 16.04.2025, со списком внутренних почтовых отправлений и отчетом об отслеживании отправления с почтовым идентификатором 80102408622719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копия почтового реестра от 23.05.2025, подтверждающее направление протокола 86172510600501000002 от 22.05.2025, со списком внутренних почтовых отправлений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</w:t>
      </w:r>
      <w:r>
        <w:rPr/>
        <w:t xml:space="preserve">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9 месяцев 2024 года</w:t>
      </w:r>
      <w:r>
        <w:rPr>
          <w:rFonts w:eastAsia="MS Mincho;MS Gothic"/>
          <w:bCs/>
        </w:rPr>
        <w:t>, предоставлен в налоговый орган по телекоммуникационным каналам связи с ЭП – 27 ноября 2024 года;</w:t>
      </w:r>
    </w:p>
    <w:p>
      <w:pPr>
        <w:pStyle w:val="Normal"/>
        <w:autoSpaceDE w:val="false"/>
        <w:ind w:right="-285"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выписка из ЕГРЮЛ, содержащая сведения о юридическом лице РМОЭД «Третья планета от Солнца», в соответствии с которой Вязов Е.В., является руководителем – председателем.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right="-285" w:firstLine="540"/>
        <w:jc w:val="both"/>
        <w:rPr/>
      </w:pPr>
      <w:r>
        <w:rPr>
          <w:spacing w:val="1"/>
        </w:rPr>
        <w:t>В соответствии с п. 2 ст. 230 Налогового кодекса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РМОЭД «Третья планета от Солнца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ноябр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ый расчет сумм налога на доходы физических лиц, исчисленных и удержанных налоговым агенто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РМОЭД «Третья планета от Солнца» Вязовым Е.В. своих должностных обязанностей. 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 xml:space="preserve">Вязова Е.В. по </w:t>
      </w:r>
      <w:r>
        <w:rPr/>
        <w:t xml:space="preserve">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ведений о повторном совершении административного правонарушения мировому судье не предста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В соответствии со ст. 4.1.1 Кодекса РФ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а также, то обстоятельство, что Вязов Е.В. привлекается к административной ответственности впервые, и приходит к выводу о возможности замены наказания в виде административного штрафа на предупреждени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 xml:space="preserve">Должностное лицо – 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Л.М. Клипова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0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